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o-MD" w:eastAsia="ru-RU"/>
        </w:rPr>
        <w:t xml:space="preserve">ANRCETI </w:t>
      </w:r>
      <w:r>
        <w:rPr>
          <w:rFonts w:eastAsia="Times New Roman" w:cs="Arial" w:ascii="Arial" w:hAnsi="Arial"/>
          <w:b/>
          <w:sz w:val="24"/>
          <w:szCs w:val="24"/>
          <w:lang w:val="ro-RO" w:eastAsia="ru-RU"/>
        </w:rPr>
        <w:t>va face publice rezultatele sondajului de opinie privind utilizarea serviciilor de comunicaţii electronice în R. Mold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o-MD" w:eastAsia="ru-RU"/>
        </w:rPr>
        <w:t>Agenţi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>a</w:t>
      </w:r>
      <w:r>
        <w:rPr>
          <w:rFonts w:eastAsia="Times New Roman" w:cs="Arial" w:ascii="Arial" w:hAnsi="Arial"/>
          <w:sz w:val="24"/>
          <w:szCs w:val="24"/>
          <w:lang w:val="ro-MD" w:eastAsia="ru-RU"/>
        </w:rPr>
        <w:t xml:space="preserve"> Naţională pentru Reglementare în Comunicaţii Electronice şi Tehnologia Informaţiei (ANRCETI) anunţă pentru joi, 15 ianuarie, ora 13.00, o conferinţă de presă la care vor fi făcute publice r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 xml:space="preserve">ezultatele sondajului de opinie privind utilizarea serviciilor de comunicaţii electronice în R. Moldova şi experienţa consumatorilor acestor servicii. Rezultatele sondajului vor fi prezentate de </w:t>
      </w:r>
      <w:r>
        <w:rPr>
          <w:rFonts w:eastAsia="Times New Roman" w:cs="Arial" w:ascii="Arial" w:hAnsi="Arial"/>
          <w:sz w:val="24"/>
          <w:szCs w:val="24"/>
          <w:lang w:val="ro-MD" w:eastAsia="ru-RU"/>
        </w:rPr>
        <w:t>responsabili din cadrul ANRCETI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 w:eastAsia="ru-RU"/>
        </w:rPr>
      </w:pPr>
      <w:r>
        <w:rPr>
          <w:rFonts w:eastAsia="Times New Roman" w:cs="Arial" w:ascii="Arial" w:hAnsi="Arial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MD" w:eastAsia="zh-CN"/>
        </w:rPr>
        <w:t xml:space="preserve">Sondajul a fost efectuat, la comanda ANRCETI, de compania de cercetări de piaţă XPLANE în perioada octombrie – noiembrie 2014. Au fost intervievate 1150 de persoane fizice, cu vârste cuprinse între 16 și 65 de ani, cu respectarea cotelor de gen și vârstă a respondenților. Cercetarea a fost efectuată în 452 de localități, dintre care 54 sunt localități urbane și 398 - localități rural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o-MD" w:eastAsia="ru-RU"/>
        </w:rPr>
        <w:t>La conferinţă sunt invitaţi reprezentanţii mijloacelor de informare în masă, ai organizaţiilor neguvernamentale, alte persoane interesa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o-MD" w:eastAsia="ru-RU"/>
        </w:rPr>
        <w:t>Evenimentul va avea loc în sala de şedinţe şi protocol a ANRCETI, et. 5, biroul nr. 501 (bd. Ştefan cel Mare, 134, intrare din str. Vlaicu Pârcălab, vis-a-vis de ULIM).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o-MD"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ro-MD" w:eastAsia="ru-RU"/>
        </w:rPr>
        <w:t xml:space="preserve">Serviciul de </w:t>
      </w:r>
      <w:r>
        <w:rPr>
          <w:rFonts w:eastAsia="Times New Roman" w:cs="Arial" w:ascii="Arial" w:hAnsi="Arial"/>
          <w:b/>
          <w:bCs/>
          <w:sz w:val="24"/>
          <w:szCs w:val="24"/>
          <w:lang w:val="ro-RO" w:eastAsia="ru-RU"/>
        </w:rPr>
        <w:t>informare şi comunicare cu mass-media al</w:t>
      </w:r>
      <w:r>
        <w:rPr>
          <w:rFonts w:eastAsia="Times New Roman" w:cs="Arial" w:ascii="Arial" w:hAnsi="Arial"/>
          <w:b/>
          <w:bCs/>
          <w:sz w:val="24"/>
          <w:szCs w:val="24"/>
          <w:lang w:val="ro-MD" w:eastAsia="ru-RU"/>
        </w:rPr>
        <w:t xml:space="preserve"> ANRCETI</w:t>
      </w:r>
      <w:r>
        <w:rPr>
          <w:rFonts w:eastAsia="Times New Roman" w:cs="Arial" w:ascii="Arial" w:hAnsi="Arial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val="ro-MD" w:eastAsia="ru-RU"/>
        </w:rPr>
        <w:t xml:space="preserve">14 ianuarie 2015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o-MD" w:eastAsia="ru-RU"/>
        </w:rPr>
        <w:t>tel. 022 251 306, 079422244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6:00Z</dcterms:created>
  <dc:creator>Anatol</dc:creator>
  <dc:description/>
  <dc:language>en-US</dc:language>
  <cp:lastModifiedBy>SGS</cp:lastModifiedBy>
  <cp:lastPrinted>2015-01-14T08:42:00Z</cp:lastPrinted>
  <dcterms:modified xsi:type="dcterms:W3CDTF">2015-01-14T12:06:00Z</dcterms:modified>
  <cp:revision>3</cp:revision>
  <dc:subject/>
  <dc:title/>
</cp:coreProperties>
</file>