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RCETI cercetează cererea de piață pentru resursele de spectru radio disponibi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genția Națională pentru Reglementare în Comunicații Electronice și Tehnologia Informației (ANRCETI) invită persoanele interesate în obținerea drepturilor de utilizare a resurselor de spectru radio, disponibile, pentru rețelele publice de comunicații electronice, să-i comunice interesul de a participa (sau de a nu participa) în cadrul unui eventual concurs organizat pentru alocarea resurselor respectiv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Invitația este lansată în vederea realizării Programului de management al spectrului de frecvențe radio pe anii 2013-2020, aprobat prin  Hotărârea Guvernului nr. 116 din 11 februarie 2013, cu modificările și completările ulterioare (în continuare – Program), conform căruia ANRCETI urmează să organizeze și să desfășoare concurs pentru eliberarea licențelor de utilizare  a următoarelor resurse de spectru radio</w:t>
      </w:r>
      <w:r>
        <w:rPr/>
        <w:t xml:space="preserve"> disponibile:</w:t>
      </w:r>
    </w:p>
    <w:tbl>
      <w:tblPr>
        <w:tblW w:w="9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2411"/>
        <w:gridCol w:w="2307"/>
        <w:gridCol w:w="1134"/>
        <w:gridCol w:w="29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/or. licenț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anda de frecvenţe (nr. bandă E-UTR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Subbenzi de frecvenţe disponibi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Regim de utiliz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ubband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imitele subbenzilor de frecvențe disponibile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H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880 - 915/925–960 MHz (Banda 8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 subbandă 2×5 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885-890/930-9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1920-1980/2110-2170 MHz (Banda 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o-RO"/>
              </w:rPr>
              <w:t>ș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900 – 1920 MHz (Banda 33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1 subbandă 2×14,8 MH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 subbandă 1x5 M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DD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964,9-1979,7/2154,9-21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909,9-1914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010-2025 MHz (Banda 34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 subbandă 1x15 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DD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2010-202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500–2570/2620-2690 MHz (Banda 20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 subbandă 2×20 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DD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500-2520/2620-26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500–2570/2620-2690 MHz (Banda 20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 subbandă 2x10 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DD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560-2570/2680-26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570 – 2620 MHz (Banda 38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 subbandă 1x40 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DD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575-2615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400 – 3600 MHz (Banda 42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 subbandă 1x50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o-RO"/>
              </w:rPr>
              <w:t>TDD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o-RO"/>
              </w:rPr>
              <w:t>34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0-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o-RO"/>
              </w:rPr>
              <w:t>3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spacing w:val="1"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-//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 subbandă 1x50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o-RO"/>
              </w:rPr>
              <w:t>TDD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o-RO"/>
              </w:rPr>
              <w:t>34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0-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o-RO"/>
              </w:rPr>
              <w:t>3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-//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 subbandă 1x50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o-RO"/>
              </w:rPr>
              <w:t>TDD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o-RO"/>
              </w:rPr>
              <w:t>35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0-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o-RO"/>
              </w:rPr>
              <w:t>3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-//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 subbandă 1x50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o-RO"/>
              </w:rPr>
              <w:t>TDD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o-RO"/>
              </w:rPr>
              <w:t>35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0-3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3600-3800 MHz (Banda 43)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 subbandă 1x50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o-RO"/>
              </w:rPr>
              <w:t>TDD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600-36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-//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 subbandă 1x50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o-RO"/>
              </w:rPr>
              <w:t>TDD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650-3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-//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 subbandă 1x50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o-RO"/>
              </w:rPr>
              <w:t>TDD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370-37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-//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 subbandă 1x50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o-RO"/>
              </w:rPr>
              <w:t>TDD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750-38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ventual, în urma cererii de piață, ANRCETI va organiza concurs pentru eliberarea licențelor de utilizare a frecvențelor menționate în tabel, iar expirarea valabilității acestor licențe va avea loc în luna noiembrie 2029 (conform punctului 19 din Program). Termenul de valabilitate al licențelor s-ar determina, de fapt, reieșind din durata rămasă între data eliberării și data expirării licențelor. Mărimea taxelor pentru licenț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o-RO"/>
        </w:rPr>
        <w:footnoteReference w:id="3"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r urma să fie determinate în urma concursului, iar ulterior, ajustate proporțional raportului dintre durata de valabilitate a licențelor și termenul de referință de 15 an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spondenții sunt rugați să specifice informația detaliată pentru fiecare bandă de frecvențe în parte și să aducă comentarii relevante cu referință la acestea, până la data d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10 septembri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2018</w:t>
      </w:r>
      <w:r>
        <w:rPr>
          <w:rFonts w:cs="Times New Roman" w:ascii="Times New Roman" w:hAnsi="Times New Roman"/>
          <w:sz w:val="28"/>
          <w:szCs w:val="28"/>
          <w:lang w:val="ro-RO"/>
        </w:rPr>
        <w:t>. În urma examinării informațiilor parvenite, ANRCETI va decide asupra termenilor de organizare și formatului concursului. În vederea protejării secretului comercial al respondenților, ANRCETI nu va face publice informațiile primi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ersoanele interesate în obținerea drepturilor privind utilizarea resurselor de spectru radio sunt îndemnate să informeze ANRCETI, în scris, la adresa: mun. Chișinău, bd. Ștefan cel Mare, 134, MD – 2012,  prin fax: +373 22222885, sau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office@anrceti.md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RCETI,  21 august 2018</w:t>
      </w:r>
    </w:p>
    <w:sectPr>
      <w:footnotePr>
        <w:numFmt w:val="decimal"/>
      </w:footnote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ro-RO"/>
        </w:rPr>
        <w:t>Conform clasificării benzilor de frecvențe de către standardul ETSI TS 136 104</w:t>
      </w:r>
      <w:r>
        <w:rPr>
          <w:lang w:val="en-US"/>
        </w:rPr>
        <w:t xml:space="preserve"> LTE; Evolved Universal Terrestrial Radio Access (E-UTRA); Base Station (BS) radio transmission and reception (3GPP TS 36.104 version 14.8.0 Release 14).</w:t>
      </w:r>
      <w:r>
        <w:rPr>
          <w:lang w:val="ro-RO"/>
        </w:rPr>
        <w:t xml:space="preserve"> </w:t>
        <w:tab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aloarea de pornire a taxelor de licență în cadrul unui concurs corespunde c</w:t>
      </w:r>
      <w:r>
        <w:rPr>
          <w:lang w:val="ro-RO"/>
        </w:rPr>
        <w:t>uantumului valorilor minime de expunere la concurs a taxelor de licență pentru acordarea drepturilor de utilizare a frecvențelor radio în benzile de frecvențe vizate stabilit în pct. 15 din Progra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nrceti.md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13:00Z</dcterms:created>
  <dc:creator>Windows User</dc:creator>
  <dc:description/>
  <dc:language>en-US</dc:language>
  <cp:lastModifiedBy>Sergiu Copacean</cp:lastModifiedBy>
  <dcterms:modified xsi:type="dcterms:W3CDTF">2018-08-21T11:14:00Z</dcterms:modified>
  <cp:revision>4</cp:revision>
  <dc:subject/>
  <dc:title/>
</cp:coreProperties>
</file>